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nderungsantr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stell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/Organi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</w:rPr>
              <w:t>Änderungsantra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e Standard-Vers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offenes Fel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.B. K-01-0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de-CH"/>
              </w:rPr>
            </w:pPr>
            <w:r>
              <w:rPr>
                <w:rFonts w:cs="Arial"/>
                <w:b/>
                <w:szCs w:val="20"/>
                <w:lang w:eastAsia="de-C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chvollziehbare Begründung mit Beschreibung des prozessualen Kontex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ordnung/Stellungnahme CCEB-FHN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-Numm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ungnahme CCEB-FHN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llungnah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ungnehm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/Organi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-Numm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ehmlassungsfri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m xx.xx.20xx bis xx.xx.20.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erungsantrag gutheissen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501387186"/>
            <w:bookmarkStart w:id="1" w:name="__Fieldmark__0_25013871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501387186"/>
            <w:bookmarkStart w:id="3" w:name="__Fieldmark__1_25013871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ündun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lare, nachvollziehbare Argument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371" w:footer="2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sz w:val="16"/>
        <w:szCs w:val="16"/>
      </w:rPr>
    </w:pPr>
    <w:r>
      <w:rPr>
        <w:sz w:val="16"/>
      </w:rPr>
      <w:t>Dat</w:t>
    </w:r>
    <w:r>
      <w:rPr>
        <w:sz w:val="16"/>
        <w:szCs w:val="16"/>
      </w:rPr>
      <w:t xml:space="preserve">ei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Autor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hristian Tanner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etzte Änderung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8.202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t xml:space="preserve">Datei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etzte Änderung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8.202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6" w:leader="none"/>
      </w:tabs>
      <w:rPr/>
    </w:pPr>
    <w:r>
      <w:rPr>
        <w:b/>
        <w:sz w:val="24"/>
      </w:rPr>
      <w:t>Änderungsantrag zum swissDIGIN-Inhaltsstandard</w:t>
    </w:r>
    <w:r>
      <w:rPr/>
      <w:tab/>
    </w:r>
    <w:r>
      <w:rPr>
        <w:sz w:val="18"/>
      </w:rPr>
      <w:drawing>
        <wp:inline distT="0" distB="0" distL="0" distR="0">
          <wp:extent cx="562610" cy="307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>-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8"/>
      </w:rPr>
    </w:pPr>
    <w:r>
      <w:rPr>
        <w:sz w:val="18"/>
      </w:rPr>
      <w:drawing>
        <wp:inline distT="0" distB="0" distL="0" distR="0">
          <wp:extent cx="130302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4"/>
        <w:szCs w:val="44"/>
      </w:rPr>
      <w:t>-Forum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8"/>
      </w:rPr>
    </w:pPr>
    <w:r>
      <w:rPr>
        <w:sz w:val="18"/>
      </w:rPr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  <w:t>Änderungsantrag zum swissDIGIN-Inhaltsstandar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b/>
        <w:b/>
        <w:sz w:val="18"/>
        <w:szCs w:val="36"/>
      </w:rPr>
    </w:pPr>
    <w:r>
      <w:rPr>
        <w:b/>
        <w:sz w:val="18"/>
        <w:szCs w:val="3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ssDIGIN_Vorlage_FHN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0:00Z</dcterms:created>
  <dc:creator>Christian Tanner</dc:creator>
  <dc:description/>
  <cp:keywords/>
  <dc:language>en-US</dc:language>
  <cp:lastModifiedBy>Birgit Kretzer, GS1 Switzerland</cp:lastModifiedBy>
  <cp:lastPrinted>2006-06-06T17:29:00Z</cp:lastPrinted>
  <dcterms:modified xsi:type="dcterms:W3CDTF">2024-08-06T12:30:00Z</dcterms:modified>
  <cp:revision>2</cp:revision>
  <dc:subject/>
  <dc:title>www</dc:title>
</cp:coreProperties>
</file>